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 我的厨房烂摊子从一盘糟心菜到美味大餐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厨房烂摊子：从一盘糟心菜到美味大餐的奇幻之旅</w:t>
      </w:r>
      <w:r>
        <w:rPr>
          <w:sz w:val="32"/>
          <w:szCs w:val="32"/>
        </w:rPr>
        <w:t>&lt;/p&gt;&lt;p&gt;&lt;img src="/static-img/PIv5H2CHwMYIh5_pXwcNJEMLSVTIe5-Y3rKe_S3WP3s3kPZnxvanWvA2gU6bH9_u.png"&gt;&lt;/p&gt;&lt;p&gt;</w:t>
      </w:r>
      <w:r>
        <w:rPr>
          <w:sz w:val="32"/>
          <w:szCs w:val="32"/>
        </w:rPr>
        <w:t>记得那天，我在厨房里忙碌地准备晚餐，希望能做出一道既美观又诱人的菜。然而，在我还没开始动手之前，就已经遭遇了不少小麻烦。一盒新买的茄子被无意间放在桌角，那些香草叶则因为忘记洗净而散发着浓郁的气味。我尝试去除草莓上的污渍，但它们却似乎有意逃避，一次次让我失望。而丝瓜，因为没有及时保存，变得软绵绵且略带霉味。最后，那个榴莲污水也未能完全冲干净，让人心生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看似无法解决的问题，我感到十分沮丧。但是，作为一个热爱烹饪的人，我并没有放弃。我决定将这些“废物”转化为美食，让它们重新焕发光彩。</w:t>
      </w:r>
      <w:r>
        <w:rPr>
          <w:sz w:val="32"/>
          <w:szCs w:val="32"/>
        </w:rPr>
        <w:t>&lt;/p&gt;&lt;p&gt;&lt;img src="/static-img/5P13Tq9pj1fMiQdr5U0xUUMLSVTIe5-Y3rKe_S3WP3v-D820nxbIVnYeI4AAcOTOtVCT0Cr6bhcxtTIhJkvm98GGwUjE_rYRdRkrTsRWJro.jpg"&gt;&lt;/p&gt;&lt;p&gt;</w:t>
      </w:r>
      <w:r>
        <w:rPr>
          <w:sz w:val="32"/>
          <w:szCs w:val="32"/>
        </w:rPr>
        <w:t>首先，我清洗了那些茄子，并用香草叶和一些调料包裹住，将其烤制至外皮酥脆内里嫩滑。接着，我将草莓洗净后，用糖和柠檬汁混合腌制了一会儿，使其更加甜脆。此外，对于丝瓜，不仅我清理了表面的污渍，还加以切片炒熟，以增加口感，同时也减少了它原本的湿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榴莲污水过滤掉，然后加入适量的糖和冰块制作成冰镇榴莲汁，这样不仅保持了原汁鲜甜，又避免了可能引起恶心的情形出现。</w:t>
      </w:r>
      <w:r>
        <w:rPr>
          <w:sz w:val="32"/>
          <w:szCs w:val="32"/>
        </w:rPr>
        <w:t>&lt;/p&gt;&lt;p&gt;&lt;img src="/static-img/a2ePHLSlHmaB-LoZ95berEMLSVTIe5-Y3rKe_S3WP3v-D820nxbIVnYeI4AAcOTOtVCT0Cr6bhcxtTIhJkvm98GGwUjE_rYRdRkrTsRWJro.png"&gt;&lt;/p&gt;&lt;p&gt;</w:t>
      </w:r>
      <w:r>
        <w:rPr>
          <w:sz w:val="32"/>
          <w:szCs w:val="32"/>
        </w:rPr>
        <w:t>经过一番努力，每道菜都成功上阵。不仅如此，这次经历让我学会了一种新的生活态度，即使在最困难的情况下，也要找到积极面去应对挑战。在我的家人面前展示这几道看似平凡但实则精致的小吃，他们赞不绝口，说这是我创造出来的一顿佳肴。这让我的心情瞬间晴朗起来，无论是苦还是乐，都可以通过自己的双手变成幸福。</w:t>
      </w:r>
      <w:r>
        <w:rPr>
          <w:sz w:val="32"/>
          <w:szCs w:val="32"/>
        </w:rPr>
        <w:t>&lt;/p&gt;&lt;p&gt;&lt;a href = "/doc/1074082-</w:t>
      </w:r>
      <w:r>
        <w:rPr>
          <w:sz w:val="32"/>
          <w:szCs w:val="32"/>
        </w:rPr>
        <w:t>茄子香草草莓丝瓜榴莲污 我的厨房烂摊子从一盘糟心菜到美味大餐的奇幻之旅</w:t>
      </w:r>
      <w:r>
        <w:rPr>
          <w:sz w:val="32"/>
          <w:szCs w:val="32"/>
        </w:rPr>
        <w:t>.doc" rel="alternate" download="1074082-</w:t>
      </w:r>
      <w:r>
        <w:rPr>
          <w:sz w:val="32"/>
          <w:szCs w:val="32"/>
        </w:rPr>
        <w:t>茄子香草草莓丝瓜榴莲污 我的厨房烂摊子从一盘糟心菜到美味大餐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